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ge">
                  <wp:posOffset>177800</wp:posOffset>
                </wp:positionV>
                <wp:extent cx="6555740" cy="166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4"/>
                              <w:gridCol w:w="5163"/>
                            </w:tblGrid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5164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985" cy="953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985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</w:rPr>
                                    <w:t>Ecole Sainte-Thérèse-d’Avila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</w:rPr>
                                    <w:t>Les Bambins d'Avila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is-Guillaume, le 15/07/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30.75pt;mso-wrap-distance-left:7.05pt;mso-wrap-distance-right:7.05pt;mso-wrap-distance-top:0pt;mso-wrap-distance-bottom:0pt;margin-top:14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4"/>
                        <w:gridCol w:w="5163"/>
                      </w:tblGrid>
                      <w:tr>
                        <w:trPr>
                          <w:trHeight w:val="2584" w:hRule="atLeast"/>
                        </w:trPr>
                        <w:tc>
                          <w:tcPr>
                            <w:tcW w:w="5164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953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>Ecole Sainte-Thérèse-d’Avila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>Les Bambins d'Avila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is-Guillaume, le 15/07/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10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ind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Voici la liste des fournitures</w:t>
      </w:r>
      <w:r>
        <w:rPr>
          <w:rFonts w:cs="Arial" w:ascii="Arial" w:hAnsi="Arial"/>
          <w:sz w:val="22"/>
          <w:szCs w:val="22"/>
          <w:u w:val="single"/>
        </w:rPr>
        <w:t xml:space="preserve"> qui devront être apportées le jour de la rentrée de votre enfant :</w:t>
      </w:r>
    </w:p>
    <w:p>
      <w:pPr>
        <w:pStyle w:val="Normal"/>
        <w:tabs>
          <w:tab w:val="left" w:pos="709" w:leader="none"/>
        </w:tabs>
        <w:spacing w:lineRule="atLeast" w:line="100"/>
        <w:ind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îte de mouchoirs en papier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tit cartable marqué au prénom de l’enfan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rviette avec élastique pour la cantine, marquée au prénom de l’enfan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hange complet en cas d’accident dans un sac marqué au prénom de l’enfan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ul doudou (pour la sieste ou le temps de relaxation de l’après-midi)</w:t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évoyez également  …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r les Bambins :</w:t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ouches pour une semaine, si vous souhaitez que votre enfant soit muni de celles auxquelles il est habitué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obelet en plastiqu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>Un petit cahier pour la liaison jardin d’enfants -  maison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tablier plastifié à manches longues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hoto portrait sur laquelle votre enfant se reconnaît.</w:t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r les  PS 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louse en tissu marquée au prénom de l’enfan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hotos d’identité (nom et prénom au dos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tit oreiller marqué au prénom de l’enfan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tite couverture marquée au prénom de l’enfant</w:t>
      </w:r>
    </w:p>
    <w:p>
      <w:pPr>
        <w:pStyle w:val="Normal"/>
        <w:tabs>
          <w:tab w:val="left" w:pos="709" w:leader="none"/>
        </w:tabs>
        <w:spacing w:lineRule="atLeast" w:line="100"/>
        <w:ind w:left="7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ind w:left="7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r les MS et GS 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louse en tissu marquée au prénom de l’enfan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ire de chaussons marqués au prénom de l’enfant</w:t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s les effets de votre enfant doivent être marqués pour éviter les confusions.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jouets de la maison ne doivent pas être apportés à l’école.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cun médicament ne pourra être donné sans ordonnance.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9"/>
          <w:tab w:val="left" w:pos="5923" w:leader="none"/>
        </w:tabs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espérant que la période estivale aura été profitable à chacun, l’équipe éducative de Sainte-Thérèse-d’Avila prépare déjà activement la rentrée de votre enfant.                 </w:t>
      </w:r>
    </w:p>
    <w:p>
      <w:pPr>
        <w:pStyle w:val="Normal"/>
        <w:tabs>
          <w:tab w:val="clear" w:pos="709"/>
          <w:tab w:val="left" w:pos="5923" w:leader="none"/>
        </w:tabs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 cordialement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1335</wp:posOffset>
                </wp:positionH>
                <wp:positionV relativeFrom="page">
                  <wp:posOffset>330835</wp:posOffset>
                </wp:positionV>
                <wp:extent cx="6555740" cy="1638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4"/>
                              <w:gridCol w:w="5163"/>
                            </w:tblGrid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5164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89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29.05pt;mso-wrap-distance-left:7.05pt;mso-wrap-distance-right:7.05pt;mso-wrap-distance-top:0pt;mso-wrap-distance-bottom:0pt;margin-top:26.0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4"/>
                        <w:gridCol w:w="5163"/>
                      </w:tblGrid>
                      <w:tr>
                        <w:trPr>
                          <w:trHeight w:val="2584" w:hRule="atLeast"/>
                        </w:trPr>
                        <w:tc>
                          <w:tcPr>
                            <w:tcW w:w="5164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9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1162" w:bottom="3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05435</wp:posOffset>
              </wp:positionH>
              <wp:positionV relativeFrom="page">
                <wp:posOffset>8818880</wp:posOffset>
              </wp:positionV>
              <wp:extent cx="6929120" cy="431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  <w:gridCol w:w="2977"/>
                            <w:gridCol w:w="4252"/>
                          </w:tblGrid>
                          <w:tr>
                            <w:trPr/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napToGrid w:val="false"/>
                                  <w:spacing w:lineRule="atLeast" w:line="10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napToGrid w:val="false"/>
                                  <w:spacing w:lineRule="atLeast" w:line="10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</w:rPr>
                                  <w:t>C.LEPICAR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atLeast" w:line="100"/>
                                  <w:ind w:left="-877" w:right="242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Directrice d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napToGrid w:val="false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l’école Sainte-Thérèse d’Avila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napToGrid w:val="false"/>
                                  <w:spacing w:lineRule="atLeast" w:line="10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atLeast" w:line="100"/>
                                  <w:ind w:left="-6993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1585" cy="86360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1585" cy="86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34pt;mso-wrap-distance-left:7.05pt;mso-wrap-distance-right:7.05pt;mso-wrap-distance-top:0pt;mso-wrap-distance-bottom:0pt;margin-top:694.4pt;mso-position-vertical-relative:page;margin-left:24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  <w:gridCol w:w="2977"/>
                      <w:gridCol w:w="4252"/>
                    </w:tblGrid>
                    <w:tr>
                      <w:trPr/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napToGrid w:val="false"/>
                            <w:spacing w:lineRule="atLeast" w:line="100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napToGrid w:val="false"/>
                            <w:spacing w:lineRule="atLeast" w:line="100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>C.LEPICARD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tLeast" w:line="100"/>
                            <w:ind w:left="-877" w:right="2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 xml:space="preserve">Directrice de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napToGrid w:val="false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l’école Sainte-Thérèse d’Avila</w:t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napToGrid w:val="false"/>
                            <w:spacing w:lineRule="atLeast" w:line="100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tLeast" w:line="100"/>
                            <w:ind w:left="-6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1585" cy="8636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1585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6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41935</wp:posOffset>
                </wp:positionV>
                <wp:extent cx="5685155" cy="666115"/>
                <wp:effectExtent l="635" t="635" r="0" b="0"/>
                <wp:wrapTight wrapText="bothSides">
                  <wp:wrapPolygon edited="0">
                    <wp:start x="421" y="-10"/>
                    <wp:lineTo x="421" y="-10"/>
                    <wp:lineTo x="347" y="-10"/>
                    <wp:lineTo x="274" y="156"/>
                    <wp:lineTo x="210" y="472"/>
                    <wp:lineTo x="146" y="789"/>
                    <wp:lineTo x="92" y="1244"/>
                    <wp:lineTo x="55" y="1791"/>
                    <wp:lineTo x="18" y="2339"/>
                    <wp:lineTo x="-1" y="2961"/>
                    <wp:lineTo x="-1" y="3593"/>
                    <wp:lineTo x="-1" y="18007"/>
                    <wp:lineTo x="-1" y="18007"/>
                    <wp:lineTo x="-1" y="18639"/>
                    <wp:lineTo x="18" y="19261"/>
                    <wp:lineTo x="55" y="19809"/>
                    <wp:lineTo x="92" y="20356"/>
                    <wp:lineTo x="146" y="20811"/>
                    <wp:lineTo x="210" y="21128"/>
                    <wp:lineTo x="274" y="21444"/>
                    <wp:lineTo x="347" y="21610"/>
                    <wp:lineTo x="421" y="21610"/>
                    <wp:lineTo x="21179" y="21610"/>
                    <wp:lineTo x="21179" y="21610"/>
                    <wp:lineTo x="21253" y="21610"/>
                    <wp:lineTo x="21326" y="21444"/>
                    <wp:lineTo x="21390" y="21128"/>
                    <wp:lineTo x="21454" y="20811"/>
                    <wp:lineTo x="21508" y="20356"/>
                    <wp:lineTo x="21545" y="19809"/>
                    <wp:lineTo x="21582" y="19261"/>
                    <wp:lineTo x="21601" y="18639"/>
                    <wp:lineTo x="21601" y="18007"/>
                    <wp:lineTo x="21601" y="3593"/>
                    <wp:lineTo x="21601" y="3593"/>
                    <wp:lineTo x="21601" y="3593"/>
                    <wp:lineTo x="21601" y="2961"/>
                    <wp:lineTo x="21582" y="2339"/>
                    <wp:lineTo x="21545" y="1791"/>
                    <wp:lineTo x="21508" y="1244"/>
                    <wp:lineTo x="21454" y="789"/>
                    <wp:lineTo x="21390" y="472"/>
                    <wp:lineTo x="21326" y="156"/>
                    <wp:lineTo x="21253" y="-10"/>
                    <wp:lineTo x="21179" y="-10"/>
                    <wp:lineTo x="421" y="-1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Ecole et Collège Saint-Victric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 xml:space="preserve"> ▪ 15 rue Philibert-Caux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76420 BIHOREL ▪ Tél. : 02.35.60.23.79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Fax : 02 35 60 87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Ecole Sainte-Thérèse d’Avil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 xml:space="preserve">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1240 rue de la Haie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76230 BOIS-GUILLAUME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Tél. : 02 35 60 41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kern w:val="2"/>
                                <w:rFonts w:ascii="Arial" w:hAnsi="Arial" w:cs="Calibri" w:eastAsia="Calibri"/>
                                <w:color w:val="082086"/>
                                <w:lang w:bidi="ar-SA" w:eastAsia="ar-SA" w:val="fr-FR"/>
                              </w:rPr>
                              <w:t>Site :</w:t>
                            </w:r>
                            <w:r>
                              <w:rPr>
                                <w:sz w:val="18"/>
                                <w:szCs w:val="16"/>
                                <w:kern w:val="2"/>
                                <w:rFonts w:ascii="Arial" w:hAnsi="Arial" w:cs="Calibri" w:eastAsia="Calibri"/>
                                <w:color w:val="002060"/>
                                <w:lang w:bidi="ar-SA" w:eastAsia="ar-SA"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  <w:kern w:val="2"/>
                                <w:rFonts w:ascii="Arial" w:hAnsi="Arial" w:cs="Calibri" w:eastAsia="Calibri"/>
                                <w:color w:val="002060"/>
                                <w:lang w:bidi="ar-SA" w:eastAsia="ar-SA" w:val="fr-FR"/>
                              </w:rPr>
                              <w:t>www.saintvictrice.fr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Arial" w:hAnsi="Arial" w:cs="Arial" w:eastAsia="Calibri"/>
                                <w:color w:val="082086"/>
                                <w:lang w:val="fr-FR" w:bidi="ar-SA" w:eastAsia="ar-SA"/>
                              </w:rPr>
                              <w:t xml:space="preserve">  ▪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b/>
                                <w:rFonts w:ascii="Arial" w:hAnsi="Arial" w:cs="Arial" w:eastAsia="Calibri"/>
                                <w:color w:val="0A1984"/>
                                <w:lang w:val="fr-FR" w:bidi="ar-SA" w:eastAsia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Arial" w:hAnsi="Arial" w:cs="Arial" w:eastAsia="Calibri"/>
                                <w:color w:val="082086"/>
                                <w:lang w:val="fr-FR" w:bidi="ar-SA" w:eastAsia="ar-SA"/>
                              </w:rPr>
                              <w:t>Courriel :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Arial" w:hAnsi="Arial" w:cs="Arial" w:eastAsia="Calibri"/>
                                <w:color w:val="002060"/>
                                <w:lang w:val="fr-FR" w:bidi="ar-SA" w:eastAsia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Arial" w:hAnsi="Arial" w:cs="Arial" w:eastAsia="Calibri"/>
                                <w:color w:val="002060"/>
                                <w:lang w:val="fr-FR" w:bidi="ar-SA" w:eastAsia="ar-SA"/>
                              </w:rPr>
                              <w:t>st-victrice.bihorel@ac-rouen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-32.4pt;margin-top:-19.05pt;width:447.6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Ecole et Collège Saint-Victrice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 xml:space="preserve"> ▪ 15 rue Philibert-Caux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76420 BIHOREL ▪ Tél. : 02.35.60.23.79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Fax : 02 35 60 87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Ecole Sainte-Thérèse d’Avil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 xml:space="preserve">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1240 rue de la Haie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76230 BOIS-GUILLAUME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Tél. : 02 35 60 41 7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  <w:kern w:val="2"/>
                          <w:rFonts w:ascii="Arial" w:hAnsi="Arial" w:cs="Calibri" w:eastAsia="Calibri"/>
                          <w:color w:val="082086"/>
                          <w:lang w:bidi="ar-SA" w:eastAsia="ar-SA" w:val="fr-FR"/>
                        </w:rPr>
                        <w:t>Site :</w:t>
                      </w:r>
                      <w:r>
                        <w:rPr>
                          <w:sz w:val="18"/>
                          <w:szCs w:val="16"/>
                          <w:kern w:val="2"/>
                          <w:rFonts w:ascii="Arial" w:hAnsi="Arial" w:cs="Calibri" w:eastAsia="Calibri"/>
                          <w:color w:val="002060"/>
                          <w:lang w:bidi="ar-SA" w:eastAsia="ar-SA" w:val="fr-FR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  <w:kern w:val="2"/>
                          <w:rFonts w:ascii="Arial" w:hAnsi="Arial" w:cs="Calibri" w:eastAsia="Calibri"/>
                          <w:color w:val="002060"/>
                          <w:lang w:bidi="ar-SA" w:eastAsia="ar-SA" w:val="fr-FR"/>
                        </w:rPr>
                        <w:t>www.saintvictrice.fr</w:t>
                      </w:r>
                      <w:r>
                        <w:rPr>
                          <w:kern w:val="2"/>
                          <w:szCs w:val="16"/>
                          <w:sz w:val="18"/>
                          <w:rFonts w:ascii="Arial" w:hAnsi="Arial" w:cs="Arial" w:eastAsia="Calibri"/>
                          <w:color w:val="082086"/>
                          <w:lang w:val="fr-FR" w:bidi="ar-SA" w:eastAsia="ar-SA"/>
                        </w:rPr>
                        <w:t xml:space="preserve">  ▪</w:t>
                      </w:r>
                      <w:r>
                        <w:rPr>
                          <w:kern w:val="2"/>
                          <w:szCs w:val="16"/>
                          <w:sz w:val="18"/>
                          <w:b/>
                          <w:rFonts w:ascii="Arial" w:hAnsi="Arial" w:cs="Arial" w:eastAsia="Calibri"/>
                          <w:color w:val="0A1984"/>
                          <w:lang w:val="fr-FR" w:bidi="ar-SA" w:eastAsia="ar-SA"/>
                        </w:rPr>
                        <w:t xml:space="preserve">  </w:t>
                      </w:r>
                      <w:r>
                        <w:rPr>
                          <w:kern w:val="2"/>
                          <w:szCs w:val="16"/>
                          <w:sz w:val="18"/>
                          <w:rFonts w:ascii="Arial" w:hAnsi="Arial" w:cs="Arial" w:eastAsia="Calibri"/>
                          <w:color w:val="082086"/>
                          <w:lang w:val="fr-FR" w:bidi="ar-SA" w:eastAsia="ar-SA"/>
                        </w:rPr>
                        <w:t>Courriel :</w:t>
                      </w:r>
                      <w:r>
                        <w:rPr>
                          <w:kern w:val="2"/>
                          <w:szCs w:val="16"/>
                          <w:sz w:val="18"/>
                          <w:rFonts w:ascii="Arial" w:hAnsi="Arial" w:cs="Arial" w:eastAsia="Calibri"/>
                          <w:color w:val="002060"/>
                          <w:lang w:val="fr-FR" w:bidi="ar-SA" w:eastAsia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8"/>
                          <w:rFonts w:ascii="Arial" w:hAnsi="Arial" w:cs="Arial" w:eastAsia="Calibri"/>
                          <w:color w:val="002060"/>
                          <w:lang w:val="fr-FR" w:bidi="ar-SA" w:eastAsia="ar-SA"/>
                        </w:rPr>
                        <w:t>st-victrice.bihorel@ac-rouen.f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#3465a4" joinstyle="round" endcap="flat"/>
                <w10:wrap type="square"/>
              </v:roundrect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aintvictrice.fr/" TargetMode="External"/><Relationship Id="rId4" Type="http://schemas.openxmlformats.org/officeDocument/2006/relationships/hyperlink" Target="mailto:st-victrice.bihorel@ac-rouen.fr" TargetMode="External"/><Relationship Id="rId5" Type="http://schemas.openxmlformats.org/officeDocument/2006/relationships/hyperlink" Target="http://www.saintvictrice.fr/" TargetMode="External"/><Relationship Id="rId6" Type="http://schemas.openxmlformats.org/officeDocument/2006/relationships/hyperlink" Target="mailto:st-victrice.bihorel@ac-roue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2:00Z</dcterms:created>
  <dc:creator>françois valsemey</dc:creator>
  <dc:description/>
  <cp:keywords/>
  <dc:language>en-US</dc:language>
  <cp:lastModifiedBy>direction</cp:lastModifiedBy>
  <cp:lastPrinted>2014-07-16T15:49:00Z</cp:lastPrinted>
  <dcterms:modified xsi:type="dcterms:W3CDTF">2014-07-16T14:14:00Z</dcterms:modified>
  <cp:revision>4</cp:revision>
  <dc:subject/>
  <dc:title/>
</cp:coreProperties>
</file>