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1248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71755" distL="0" distR="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835150" cy="762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80"/>
              </w:rPr>
              <w:t>Collège Saint-Victrice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 rue Philibert-Cau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420 BIHOR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35 60 23 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SANITAIRE DE LIAIS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à transmettre avant le 21 mars aux professeurs d’EP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le séjour  du 23 mars au 29 mars 2014 à Morzine                       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:                                          Prénom:                                             Classe: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de naissance:</w:t>
        <w:tab/>
        <w:tab/>
        <w:t>/</w:t>
        <w:tab/>
        <w:t>/</w:t>
      </w:r>
    </w:p>
    <w:p>
      <w:pPr>
        <w:pStyle w:val="Normal"/>
        <w:spacing w:lineRule="auto" w:line="360"/>
        <w:rPr/>
      </w:pPr>
      <w:r>
        <w:rPr/>
        <w:t>1/Vaccinations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34"/>
        <w:gridCol w:w="495"/>
        <w:gridCol w:w="2381"/>
        <w:gridCol w:w="1950"/>
        <w:gridCol w:w="234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accinations 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ligatoires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s des 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niers rappel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accinations 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andées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htérie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épatite B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tano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R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omyélite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queluche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TPolio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préciser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étracoq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CG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I VOTRE ENFANT N'A PAS LES VACCINS OBLIGATOIRES, JOINDRE UN CERTIFICAT MEDICAL DE CONTRE-INDICATI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2/Renseignements concernant votre enfa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t-il un traitement pendant le séjour ?   Oui – No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</w:t>
      </w:r>
      <w:r>
        <w:rPr>
          <w:rFonts w:cs="Calibri" w:ascii="Calibri" w:hAnsi="Calibri"/>
          <w:b/>
          <w:bCs/>
          <w:sz w:val="20"/>
          <w:szCs w:val="20"/>
        </w:rPr>
        <w:t xml:space="preserve">joindre l’ordonnance </w:t>
      </w:r>
      <w:r>
        <w:rPr>
          <w:rFonts w:cs="Calibri" w:ascii="Calibri" w:hAnsi="Calibri"/>
          <w:sz w:val="20"/>
          <w:szCs w:val="20"/>
        </w:rPr>
        <w:t xml:space="preserve">et les </w:t>
      </w:r>
      <w:r>
        <w:rPr>
          <w:rFonts w:cs="Calibri" w:ascii="Calibri" w:hAnsi="Calibri"/>
          <w:b/>
          <w:bCs/>
          <w:sz w:val="20"/>
          <w:szCs w:val="20"/>
        </w:rPr>
        <w:t xml:space="preserve">médicaments correspondants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 xml:space="preserve">boîtes de médicaments dans leur emballage d'origine avec la notice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rquées au nom d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l'enfant</w:t>
      </w:r>
      <w:r>
        <w:rPr>
          <w:rFonts w:cs="Calibri" w:ascii="Calibri" w:hAnsi="Calibri"/>
          <w:b/>
          <w:bCs/>
          <w:sz w:val="20"/>
          <w:szCs w:val="20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Aucun médicament ne pourra être pris sans ordonnan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us les médicaments seront remis aux professeurs dès l’arrivée au chalet. 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- (chaque famille doit prévoir en cas de maux de tête, maux de ventre ou règles douloureuses, les médicaments nécessaires avec un mot parental autorisant son enfant à gérer sous le contrôle des professeurs le traitement en cas de nécessité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DIQUEZ CI-APRÈS 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LES </w:t>
      </w:r>
      <w:r>
        <w:rPr>
          <w:rFonts w:cs="Calibri" w:ascii="Calibri" w:hAnsi="Calibri"/>
          <w:b/>
          <w:bCs/>
          <w:sz w:val="22"/>
          <w:szCs w:val="22"/>
        </w:rPr>
        <w:t xml:space="preserve">DIFFICULTÉS DE SANTÉ </w:t>
      </w:r>
      <w:r>
        <w:rPr>
          <w:rFonts w:cs="Calibri" w:ascii="Calibri" w:hAnsi="Calibri"/>
          <w:sz w:val="20"/>
          <w:szCs w:val="20"/>
        </w:rPr>
        <w:t xml:space="preserve">(MALADIE, ACCIDENT, CRISES CONVULSIVES, HOSPITALISATION, OPÉRATION, RÉÉDUCATION) EN PRÉCISANT LES DATES ET LES </w:t>
      </w:r>
      <w:r>
        <w:rPr>
          <w:rFonts w:cs="Calibri" w:ascii="Calibri" w:hAnsi="Calibri"/>
          <w:b/>
          <w:bCs/>
          <w:sz w:val="20"/>
          <w:szCs w:val="20"/>
        </w:rPr>
        <w:t>PRÉCAUTIONS À PRENDRE</w:t>
      </w:r>
      <w:r>
        <w:rPr>
          <w:rFonts w:cs="Calibri" w:ascii="Calibri" w:hAnsi="Calibri"/>
          <w:sz w:val="22"/>
          <w:szCs w:val="22"/>
        </w:rPr>
        <w:t xml:space="preserve">.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2b / ALLERG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hme     Oui –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rgies alimentaires diagnostiquées   Oui – Non    Lesquelles: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rgies médicamenteuses  Oui - Non     Lesquelles: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rgies autres     Oui – Non     Lesquelles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PRÉCISEZ LA CAUSE DE L'ALLERGIE ET LA CONDUITE À TENIR (si automédication le signaler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3/Recommandations utiles des parents:</w:t>
      </w:r>
      <w:r>
        <w:rPr>
          <w:rFonts w:cs="Calibri" w:ascii="Calibri" w:hAnsi="Calibri"/>
          <w:sz w:val="20"/>
          <w:szCs w:val="20"/>
        </w:rPr>
        <w:t xml:space="preserve"> (Enurésie nocturne, port de lunettes, lentilles, appareils dentaires ou auditifs, difficultés de sommeil, comportement de l'enfa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4/Responsable du mineur durant la semaine de séjour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:                                                                    Préno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éléphone(s) avec lequel (lesquels) vous joindre en cas de besoin sur le temps du séjour :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° sécurité sociale </w:t>
      </w:r>
      <w:r>
        <w:rPr>
          <w:rFonts w:cs="Calibri" w:ascii="Calibri" w:hAnsi="Calibri"/>
          <w:sz w:val="20"/>
          <w:szCs w:val="20"/>
        </w:rPr>
        <w:t>(dont dépend l'enfant)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m et Numéro de votre mutuelle:</w:t>
      </w: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om et n° de téléphone du médecin traitant 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 déclare exacts les renseignements portés sur cette fiche et m'engage à les réactualiser si nécessair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'autorise les responsables du séjour à prendre, le cas échéant toutes les mesures (traitement médical, hospitalisation, intervention chirurgicale) rendues nécessaires par l'état de santé de mon enfant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'autorise le transport en voiture particulière en cas de besoin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’autorise également, si nécessaire, M. Pichou ou Mme Baudrillard, responsables du séjour, à faire sortir mon enfant de l’hôpital après une hospitalisati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:                                                             Signature du responsable légal, des paren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08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0:00Z</dcterms:created>
  <dc:creator>T</dc:creator>
  <dc:description/>
  <dc:language>en-US</dc:language>
  <cp:lastModifiedBy>direction</cp:lastModifiedBy>
  <dcterms:modified xsi:type="dcterms:W3CDTF">2014-03-12T19:20:00Z</dcterms:modified>
  <cp:revision>2</cp:revision>
  <dc:subject/>
  <dc:title>INSTITUT SAINT VICTRICE</dc:title>
</cp:coreProperties>
</file>