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a semaine du goû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ujourd’hui nous avons goûté des aliments acides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1905000"/>
            <wp:effectExtent l="0" t="0" r="0" b="0"/>
            <wp:docPr id="1" name="Pomme+v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me+ve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3286125" cy="2276475"/>
            <wp:effectExtent l="0" t="0" r="0" b="0"/>
            <wp:docPr id="2" name="citron_lime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tron_lime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5:00Z</dcterms:created>
  <dc:creator>véronique</dc:creator>
  <dc:description/>
  <dc:language>en-US</dc:language>
  <cp:lastModifiedBy>véronique</cp:lastModifiedBy>
  <cp:lastPrinted>2009-10-14T15:07:00Z</cp:lastPrinted>
  <dcterms:modified xsi:type="dcterms:W3CDTF">2009-10-14T13:07:00Z</dcterms:modified>
  <cp:revision>1</cp:revision>
  <dc:subject/>
  <dc:title>La semaine du goût</dc:title>
</cp:coreProperties>
</file>