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a semaine du goû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ujourd’hui nous avons goûté des aliments amer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60220</wp:posOffset>
            </wp:positionV>
            <wp:extent cx="3098800" cy="2476500"/>
            <wp:effectExtent l="0" t="0" r="0" b="0"/>
            <wp:wrapSquare wrapText="right"/>
            <wp:docPr id="1" name="pamplemou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plemou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924175" cy="3900805"/>
            <wp:effectExtent l="0" t="0" r="0" b="0"/>
            <wp:docPr id="2" name="cacao_bio_equitab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cao_bio_equitable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0:00Z</dcterms:created>
  <dc:creator>véronique</dc:creator>
  <dc:description/>
  <dc:language>en-US</dc:language>
  <cp:lastModifiedBy>véronique</cp:lastModifiedBy>
  <cp:lastPrinted>2009-10-10T17:06:00Z</cp:lastPrinted>
  <dcterms:modified xsi:type="dcterms:W3CDTF">2009-10-10T15:08:00Z</dcterms:modified>
  <cp:revision>1</cp:revision>
  <dc:subject/>
  <dc:title>La semaine du goût</dc:title>
</cp:coreProperties>
</file>