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42465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NOUVEAU A SAINT-VICTRICE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uvert aux élèves de 6e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61210</wp:posOffset>
            </wp:positionH>
            <wp:positionV relativeFrom="paragraph">
              <wp:posOffset>369570</wp:posOffset>
            </wp:positionV>
            <wp:extent cx="159194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96"/>
          <w:szCs w:val="96"/>
        </w:rPr>
        <w:t>BRIDGE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partir du lundi 09 janvier 2012</w:t>
      </w:r>
    </w:p>
    <w:p>
      <w:pPr>
        <w:pStyle w:val="NormalWeb"/>
        <w:shd w:fill="FFFFFF" w:val="clear"/>
        <w:ind w:left="2124" w:firstLine="708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n salle B21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434242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434242"/>
          <w:sz w:val="40"/>
          <w:szCs w:val="40"/>
          <w:lang w:val="en-US" w:eastAsia="en-US"/>
        </w:rPr>
        <w:drawing>
          <wp:anchor behindDoc="0" distT="9525" distB="9525" distL="47625" distR="4762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line">
              <wp:posOffset>-222885</wp:posOffset>
            </wp:positionV>
            <wp:extent cx="1554480" cy="2063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434242"/>
        </w:rPr>
      </w:pPr>
      <w:r>
        <w:rPr>
          <w:rFonts w:cs="Arial" w:ascii="Arial" w:hAnsi="Arial"/>
          <w:color w:val="434242"/>
        </w:rPr>
        <w:t>Les ateliers bridge existent depuis le début des années 90. Sous un aspect ludique, le bridge se positionne comme une activité intellectuelle qui vise à développer chez les jeunes la stratégie, l'anticipation, la maîtrise de soi, la déduction, l'analyse, la mémorisation, la logique. Tous les éléments nécessaires aux enfants pour réussir leur future vie d'adulte.</w:t>
        <w:br/>
        <w:t>Les témoignages d'enseignants démontrent que le bridge apprend à se concentrer, à être attentif, à prendre des décisions. Le fait de jouer en association avec un partenaire développe le sens de la communication, donc l'esprit d'équipe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color w:val="434242"/>
        </w:rPr>
        <w:br/>
      </w:r>
      <w:r>
        <w:rPr>
          <w:rStyle w:val="StrongEmphasis"/>
          <w:rFonts w:cs="Arial" w:ascii="Arial" w:hAnsi="Arial"/>
          <w:color w:val="434242"/>
        </w:rPr>
        <w:t>En fin de primaire,</w:t>
      </w:r>
      <w:r>
        <w:rPr>
          <w:rFonts w:cs="Arial" w:ascii="Arial" w:hAnsi="Arial"/>
          <w:color w:val="434242"/>
        </w:rPr>
        <w:t xml:space="preserve"> il nécessite des efforts simples, mais multiples : calcul mental, observation, déduction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434242"/>
        </w:rPr>
      </w:pPr>
      <w:r>
        <w:rPr>
          <w:rStyle w:val="StrongEmphasis"/>
          <w:rFonts w:cs="Arial" w:ascii="Arial" w:hAnsi="Arial"/>
          <w:color w:val="434242"/>
        </w:rPr>
        <w:t>La période du collège,</w:t>
      </w:r>
      <w:r>
        <w:rPr>
          <w:rFonts w:cs="Arial" w:ascii="Arial" w:hAnsi="Arial"/>
          <w:color w:val="434242"/>
        </w:rPr>
        <w:t xml:space="preserve"> qui présente souvent des difficultés de passage du concret à l'abstrait, est certainement celle où le bridge apporte le meilleur complément de transition entre le particulier et le généra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434242"/>
        </w:rPr>
      </w:pPr>
      <w:r>
        <w:rPr>
          <w:rFonts w:cs="Arial" w:ascii="Arial" w:hAnsi="Arial"/>
          <w:color w:val="434242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434242"/>
        </w:rPr>
      </w:pPr>
      <w:r>
        <w:rPr>
          <w:rFonts w:cs="Arial" w:ascii="Arial" w:hAnsi="Arial"/>
          <w:color w:val="43424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Viens nous rejoindr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que lundi, de 16h30 à 17h30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nseignements auprès de M. Chupi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4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4:00Z</dcterms:created>
  <dc:creator>FLORENT</dc:creator>
  <dc:description/>
  <dc:language>en-US</dc:language>
  <cp:lastModifiedBy>direction</cp:lastModifiedBy>
  <dcterms:modified xsi:type="dcterms:W3CDTF">2011-12-12T17:24:00Z</dcterms:modified>
  <cp:revision>2</cp:revision>
  <dc:subject/>
  <dc:title>Les ateliers bridge existent depuis le début des années 90</dc:title>
</cp:coreProperties>
</file>